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688-1703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2660-09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августа 2024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Новосад Виталия Сергеевича, *, гражданина РФ, являющегося председателем совета городской общественной организации «Общество охотников и рыболовов г. Когалыма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4.2024 года в ОСФР по ХМАО – Югре по телекоммуникационным каналам связи Охотобщество представлена форма ЕФС-1, раздел 1, подраздел 1.2 (регистрационный номер обращения 101-24-002-1740-8780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11 Федерального закона №27-ФЗ сведения, указанные в п.п 3 п.2 статьи 11 Федерального закона №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27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2 ст.11 Федерального закона №27-ФЗ, непредставление сведений в установленный с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25.01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4 года в 00:01 часов по адресу: 628482, Ханты-Мансийский автономный округ - Югра, г. Когалым, ул. Дружбы Народов стр. 34 председатель совета Охотобщество Новосад В.С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сад В.С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отсутствие не явившегося Новосад В.С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Новосад В.С. в совершении административного правонарушения, предусмотренного ч. 1 ст.15.33.2 КоАП РФ подтверждены следующими доказательствами: протоколом №2341 об административном правонарушении от 14.06.2024, в котором изложены обстоятельства совершения Новосад В.С. административного правонарушения; скрин 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Охотобщество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Новосад В.С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Новосад Виталия Серге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17992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 xml:space="preserve"> </w:t>
        <w:tab/>
        <w:t xml:space="preserve">                   Е.М. Филяева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